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  <w:tab/>
        <w:tab/>
        <w:tab/>
        <w:tab/>
        <w:tab/>
        <w:tab/>
        <w:tab/>
        <w:t xml:space="preserve">       УИД </w:t>
      </w:r>
      <w:r>
        <w:rPr>
          <w:bCs/>
        </w:rPr>
        <w:t>86MS0007-01-2024-007227-58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4 марта 2025 года </w:t>
        <w:tab/>
        <w:tab/>
        <w:tab/>
        <w:tab/>
        <w:tab/>
        <w:t xml:space="preserve">     </w:t>
        <w:tab/>
        <w:t xml:space="preserve">        </w:t>
        <w:tab/>
        <w:t xml:space="preserve">                 г. Нижневартовск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езолютивная часть решения объявлена 24 марта 2025 года.</w:t>
      </w:r>
    </w:p>
    <w:p>
      <w:pPr>
        <w:pStyle w:val="Normal"/>
        <w:ind w:firstLine="567"/>
        <w:jc w:val="both"/>
        <w:rPr/>
      </w:pPr>
      <w:r>
        <w:rPr/>
        <w:t>Мотивированное решение изготовлено 7 апреля 2025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499"/>
        <w:jc w:val="both"/>
        <w:rPr/>
      </w:pPr>
      <w:r>
        <w:rPr/>
        <w:t>Мировой судья судебного участка № 2 Нижневартовского судебного района Ханты-Мансийского автономного округа – Югры Дубаенко Е.В.,</w:t>
      </w:r>
    </w:p>
    <w:p>
      <w:pPr>
        <w:pStyle w:val="Normal"/>
        <w:ind w:firstLine="499"/>
        <w:jc w:val="both"/>
        <w:rPr/>
      </w:pPr>
      <w:r>
        <w:rPr/>
        <w:t>при секретаре Беловой Ю.Ю.,</w:t>
      </w:r>
    </w:p>
    <w:p>
      <w:pPr>
        <w:pStyle w:val="Normal"/>
        <w:ind w:firstLine="499"/>
        <w:jc w:val="both"/>
        <w:rPr/>
      </w:pPr>
      <w:r>
        <w:rPr/>
        <w:t>с участием представителя ответчика по доверенности ФИО1., представителя третьего лица ООО «НРИЦ» по доверенности ФИО2.,</w:t>
      </w:r>
    </w:p>
    <w:p>
      <w:pPr>
        <w:pStyle w:val="Normal"/>
        <w:ind w:firstLine="499"/>
        <w:jc w:val="both"/>
        <w:rPr/>
      </w:pPr>
      <w:r>
        <w:rPr/>
        <w:t xml:space="preserve">рассмотрев в открытом судебном заседании гражданское дело № 2-10-0701/2025 по иску акционерного общества «Югра-Экология» к Кисеевой Надежде Викторовне о взыскании задолженности по оплате коммунальной услуги по обращению с твердыми коммунальными отходами, </w:t>
      </w:r>
    </w:p>
    <w:p>
      <w:pPr>
        <w:pStyle w:val="Normal"/>
        <w:ind w:firstLine="499"/>
        <w:jc w:val="center"/>
        <w:rPr/>
      </w:pPr>
      <w:r>
        <w:rPr/>
        <w:t>УСТАНОВИЛ:</w:t>
      </w:r>
    </w:p>
    <w:p>
      <w:pPr>
        <w:pStyle w:val="Normal"/>
        <w:ind w:firstLine="499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кционерное общество «Югра-Экология» обратилось с исковым заявлением к Кисеевой Н.В. о взыскании задолженности по оплате коммунальной услуги по обращению с твердыми коммунальными отходами. Свои требования истец мотивировал тем, что АО «Югра-Экология» является региональным оператором по обращению с твердыми коммунальными отходами (по результатам конкурсного отбора и оказывает услуги по обращению с твердыми коммунальными отходами. Единый тариф на услугу регионального оператора по обращению с ТКО для АО «Югра-Экология» утвержден Региональной службой по тарифам ХМАО-Югры. Ответчик Кисеева Н.В. с 17.11.2022 является собственником жилого помещения по адресу: ***. Между региональным оператором и ответчиком заключен возмездный договор на оказание услуги по обращению с твердыми коммунальными отходами (далее ТКО) путем совершения ответчиками конклюдентных действий, так как ответчик, являясь собственником жилого помещения, фактически потребляет услугу обращение с ТКО. Однако свои обязательства по оплате оказываемой услуги ответчик исполняет ненадлежащим образом, в связи с чем, за период с 17.11.2022 по 31.12.2023 за ней образовалась задолженность по оплате коммунальной услуги в размере 9 661,36 рубля и по оплате пени в размере 3 308,34 рублей. Вынесенный 20.02.2024 в отношении ответчика судебный приказ №2-613-0701/2024 был отменен в связи с поступившими возражениями. В связи с подачей искового заявления истцом были понесены судебные расходы по оплате государственной пошлины в размере 4 000 рублей и на оплату услуг представителя в размере 1 800 рублей. На основании изложенного, просил взыскать с Кисеевой Н.В. задолженность по оплате коммунальной услуги «обращение с ТКО» по жилому помещению по адресу: ***, за период с 17.11.2022 по 31.12.2023 в размере 9 661,36 рубля, по оплате пени в размере 3 308,34 рублей, расходы по оплате государственной пошлины в сумме 4 000 рублей и по оплате услуг представителя в сумме 1 800 рублей.</w:t>
      </w:r>
    </w:p>
    <w:p>
      <w:pPr>
        <w:pStyle w:val="Normal"/>
        <w:ind w:firstLine="540"/>
        <w:jc w:val="both"/>
        <w:rPr/>
      </w:pPr>
      <w:r>
        <w:rPr/>
        <w:t>В ходе рассмотрения дела истец изменял заявленные исковые требования в части периода и суммы задолженности, и окончательно просил взыскать с Кисеевой Н.В. задолженность по оплате коммунальной услуги «обращение с ТКО» по жилому помещению по адресу: ***, за период с 01.01.2023 по 31.12.2023 в размере 7 687,71 рублей, по оплате пени в размере 2 891,52 рубль, расходы по оплате государственной пошлины в сумме 4 000 рублей и по оплате услуг представителя в сумме 1 800 рублей.</w:t>
      </w:r>
    </w:p>
    <w:p>
      <w:pPr>
        <w:pStyle w:val="Normal"/>
        <w:ind w:firstLine="540"/>
        <w:jc w:val="both"/>
        <w:rPr/>
      </w:pPr>
      <w:r>
        <w:rPr/>
        <w:t>Представитель истца АО "Югра-Экология" в судебное заседание не явился, о дате, времени и месте рассмотрения дела извещен надлежащим образом, просил дело рассматривать в его отсутствие.</w:t>
      </w:r>
    </w:p>
    <w:p>
      <w:pPr>
        <w:pStyle w:val="Normal"/>
        <w:ind w:firstLine="540"/>
        <w:jc w:val="both"/>
        <w:rPr/>
      </w:pPr>
      <w:r>
        <w:rPr/>
        <w:t>Ответчик Кисеева Н.В., а также третье лица, не заявляющие самостоятельных требований относительно предмета спора на стороне ответчика – ФИО3. и ФИО4., о дате, времени и месте рассмотрения дела извещены надлежащим образом, об уважительных причинах неявки суду не сообщили и не просили отложить судебное заседан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тавитель ответчика по доверенности ФИО1. в судебном заседании возражала против удовлетворения заявленных исковых требований, пояснив, что расчет задолженности произведен с учетом ФИО3. и ФИО4., которые фактически по адресу: *** не проживают, с заявлением о перерасчете задолженности она обращалась, но в перерасчете задолженности было отказано. Представила платежные поручения об оплате Кисеевой Н.В. коммунальных услуг за период с августа 2024 года по февраль 2025 года, указав, что задолженность за период с ноября 2022 года по декабрь 2023 года у Кисеевой отсутствует, от оплаты коммунальных услуг Кисеева Н.В. не уклоняется. В связи с тем, что Кисеева Н.В. не является злостным не плательщиком коммунальных услуг, просила уменьшить размер заявленной к взысканию суммы пени, а впоследствии - поскольку супруг Кисеевой Н.В. находится в зоне СВО просила освободить от уплаты суммы пени.</w:t>
      </w:r>
    </w:p>
    <w:p>
      <w:pPr>
        <w:pStyle w:val="Normal"/>
        <w:ind w:firstLine="540"/>
        <w:jc w:val="both"/>
        <w:rPr/>
      </w:pPr>
      <w:r>
        <w:rPr/>
        <w:t>Представитель третьего лица ООО «НРИЦ» по доверенности ФИО2. в судебном заседании поддержала заявленные АО «Югра-Экология» исковые требования, пояснив, что в после предоставления документов, относительно снятии с регистрационного учета ФИО4. с 19.05.2023, задолженность была пересчитана, а в перерасчете задолженности, начисленной на ФИО3. - отказано по причине пропуска срока, установленного п. 91 Правил. Также пояснила, что оплата за оказываемые коммунальные услуги начала поступать от Кисеевой Н.В. только в 2024 года, поскольку в платежных поручениях были указаны периоды, за которые вносилась оплата, поступающие платежи зачислялись в счет погашения данных периодов, сумма, внесенная свыше начисленной – зачислялась в счет погашения ранее образовавшейся задолженности. Возражала против снижения суммы пени, а также пояснила, что освобождение от оплаты суммы пени в связи с нахождением члена семьи в зоне проведения СВО носит заявительный характер и зависит от периода нахождения члена семьи в зоне проведения СВО.</w:t>
      </w:r>
    </w:p>
    <w:p>
      <w:pPr>
        <w:pStyle w:val="Normal"/>
        <w:ind w:firstLine="540"/>
        <w:jc w:val="both"/>
        <w:rPr/>
      </w:pPr>
      <w:r>
        <w:rPr/>
        <w:t>На основании положений ст. 167 ГПК РФ мировой судья рассмотрел дело в отсутствие представителя истца и третьих лиц.</w:t>
      </w:r>
    </w:p>
    <w:p>
      <w:pPr>
        <w:pStyle w:val="Normal"/>
        <w:ind w:firstLine="540"/>
        <w:jc w:val="both"/>
        <w:rPr/>
      </w:pPr>
      <w:r>
        <w:rPr/>
        <w:t>Выслушав лиц, участвующих в деле, исследовав представленные материалы дела. мировой судья приходит к следующему.</w:t>
      </w:r>
    </w:p>
    <w:p>
      <w:pPr>
        <w:pStyle w:val="Normal"/>
        <w:ind w:firstLine="540"/>
        <w:jc w:val="both"/>
        <w:rPr/>
      </w:pPr>
      <w:r>
        <w:rPr/>
        <w:t>Правовые основы обращения с отходами производства и потребления в целях предотвращения вредного воздействия отходов производства и потребления на здоровье человека и окружающую среду, а также вовлечения таких отходов в хозяйственный оборот в качестве дополнительных источников сырья определены Федеральным законом от 24.06.1998 № 89-ФЗ «Об отходах производства и потребления».</w:t>
      </w:r>
    </w:p>
    <w:p>
      <w:pPr>
        <w:pStyle w:val="Normal"/>
        <w:ind w:firstLine="540"/>
        <w:jc w:val="both"/>
        <w:rPr/>
      </w:pPr>
      <w:r>
        <w:rPr/>
        <w:t>Согласно ст. 24.6 Федерального закона от 24.06.1998 № 89-ФЗ «Об отходах производства и потребления» сбор, транспортирование, обработку, утилизацию, обезвреживание, захоронение твердых коммунальных отходов в зоне деятельности регионального оператора на территории субъекта Российской Федерации обеспечивает региональный оператор в соответствии с региональной программой в области обращения с отходами и территориальной схемой обращения с отходами. Статус регионального оператора и зона его деятельности определяется на основании конкурсного отбора, который проводится уполномоченным органом исполнительной власти субъекта Российской Федерации в порядке, установленном Правительством Российской Федерации. Статус регионального оператора присваивается на срок не более чем десять лет.</w:t>
      </w:r>
    </w:p>
    <w:p>
      <w:pPr>
        <w:pStyle w:val="Normal"/>
        <w:ind w:firstLine="540"/>
        <w:jc w:val="both"/>
        <w:rPr/>
      </w:pPr>
      <w:r>
        <w:rPr/>
        <w:t>В судебном заседании установлено и не оспаривалось, что АО «Югра-Экология» наделен статусом регионального оператора в сфере обращения с ТКО на территории Ханты-Мансийского автономного округа – Югры, и осуществляет свою деятельность в соответствии с требованиями Федерального закона от 24.06.1998 № 89-ФЗ «Об отходах производства и потребления», Правил обращения с твердыми коммунальными отходами, утвержденных постановлением Правительства Российской Федерации от 12 ноября 2016 г. № 1156 (далее – Правила №1156) и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ода № 354 «О предоставлении коммунальных услуг собственникам и пользователям помещений в многоквартирных домах и жилых домов» (далее Правила №354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гласно ст. 210 Гражданского кодекса РФ, ст. 30 Жилищного кодекса РФ, собственник жилого помещения несет бремя его содержания.</w:t>
      </w:r>
    </w:p>
    <w:p>
      <w:pPr>
        <w:pStyle w:val="Normal"/>
        <w:ind w:firstLine="540"/>
        <w:jc w:val="both"/>
        <w:rPr/>
      </w:pPr>
      <w:r>
        <w:rPr/>
        <w:t>В судебном заседании установлено и подтверждено материалами дела, что с 17.11.2022 года ответчик Кисеева Н.В. является собственником жилого помещения, расположенного по адресу: ***.</w:t>
      </w:r>
    </w:p>
    <w:p>
      <w:pPr>
        <w:pStyle w:val="Normal"/>
        <w:ind w:firstLine="540"/>
        <w:jc w:val="both"/>
        <w:rPr/>
      </w:pPr>
      <w:r>
        <w:rPr/>
        <w:t>Согласно ст. 210 Гражданского кодекса РФ, ст. 30 Жилищного кодекса РФ, собственник жилого помещения несет бремя его содержания.</w:t>
      </w:r>
    </w:p>
    <w:p>
      <w:pPr>
        <w:pStyle w:val="Normal"/>
        <w:ind w:firstLine="540"/>
        <w:jc w:val="both"/>
        <w:rPr/>
      </w:pPr>
      <w:r>
        <w:rPr/>
        <w:t>В соответствии со ст. 153, ч. 1 ст. 155 Жилищного кодекса РФ граждане обязаны своевременно и полностью вносить плату за жилое помещение и коммунальные услуги. Обязанность по внесению платы за жилое помещение и коммунальные услуги возникает у собственника жилого помещения с момента возникновения права собственности на жилое помещение. Плата за жилое помещение и коммунальные услуги вносится ежемесячно до десятого числа месяца, следующего за истекшим месяцем, если иной срок не установлен договором управления многоквартирным домом.</w:t>
      </w:r>
    </w:p>
    <w:p>
      <w:pPr>
        <w:pStyle w:val="Normal"/>
        <w:ind w:firstLine="540"/>
        <w:jc w:val="both"/>
        <w:rPr/>
      </w:pPr>
      <w:r>
        <w:rPr/>
        <w:t>В силу ч. 4 ст. 154 Жилищного кодекса РФ плата за коммунальные услуги включает в себя в том числе, плату за обращение с твердыми коммунальными отходами.</w:t>
      </w:r>
    </w:p>
    <w:p>
      <w:pPr>
        <w:pStyle w:val="Normal"/>
        <w:ind w:firstLine="540"/>
        <w:jc w:val="both"/>
        <w:rPr/>
      </w:pPr>
      <w:r>
        <w:rPr/>
        <w:t>В соответствии с абз. 2 п. 148.1 Правил №354, договор, содержащий положения о предоставлении коммунальной услуги по обращению с твердыми коммунальными отходами, может быть заключен с исполнителем в письменной форме или путем совершения конклюдентных действий.</w:t>
      </w:r>
    </w:p>
    <w:p>
      <w:pPr>
        <w:pStyle w:val="Normal"/>
        <w:ind w:firstLine="540"/>
        <w:jc w:val="both"/>
        <w:rPr/>
      </w:pPr>
      <w:r>
        <w:rPr/>
        <w:t>В судебном заседании установлено и признано сторонами, что возмездный договор о предоставлении коммунальной услуги по обращению с твердыми коммунальными отходами между АО «Югра - Экология» и Кисеевой Н.В. заключен путем совершения ответчиком конклюдентных действий, поскольку являясь собственником жилого помещения, расположенного по адресу: ***, она фактически потребляет коммунальную услугу по обращению с твердыми коммунальными отходами, оказываемую АО «Югра-Экология».</w:t>
      </w:r>
    </w:p>
    <w:p>
      <w:pPr>
        <w:pStyle w:val="Normal"/>
        <w:ind w:firstLine="540"/>
        <w:jc w:val="both"/>
        <w:rPr/>
      </w:pPr>
      <w:r>
        <w:rPr/>
        <w:t>Таким образом, между АО "Югра-Экология" и ответчиком сложились отношения, связанные с оказанием услуг по обращению с твердыми коммунальными отходами, в соответствии с которыми последняя должны надлежащим образом исполнять обязанности по оплате услуги регионального оператора. Оснований для освобождения от обязанности оплаты услуг по вывозу твердых коммунальных отходов не имеется.</w:t>
      </w:r>
    </w:p>
    <w:p>
      <w:pPr>
        <w:pStyle w:val="Normal"/>
        <w:ind w:firstLine="540"/>
        <w:jc w:val="both"/>
        <w:rPr/>
      </w:pPr>
      <w:r>
        <w:rPr/>
        <w:t>Согласно п. 148.28 Правил № 354, размер платы за коммунальную услугу по обращению с твердыми коммунальными отходами рассчитывается исходя из цены, определенной в пределах утвержденного единого тарифа на услугу регионального оператора, установленного региональному оператору по обращению с твердыми коммунальными отходами в порядке, определенном Федеральным законом «Об отходах производства и потребления».</w:t>
      </w:r>
    </w:p>
    <w:p>
      <w:pPr>
        <w:pStyle w:val="Normal"/>
        <w:ind w:firstLine="540"/>
        <w:jc w:val="both"/>
        <w:rPr/>
      </w:pPr>
      <w:r>
        <w:rPr/>
        <w:t>Приказом Региональной службы по тарифам Ханты-Мансийского автономного округа - Югры от 24 ноября 2022 г. № 93-нп АО «Югра-Экология» установлен предельный единый тариф на услугу по обращению с ТКО, размер которой для населения (без учета НДС), в том числе Нижневартовского района, составляет: с 01.12.2023 по 31.12.2023 – 821,57 рублей/м3.</w:t>
      </w:r>
    </w:p>
    <w:p>
      <w:pPr>
        <w:pStyle w:val="Normal"/>
        <w:ind w:firstLine="540"/>
        <w:jc w:val="both"/>
        <w:rPr/>
      </w:pPr>
      <w:r>
        <w:rPr/>
        <w:t>Размер платы за коммунальную услугу по обращению с твердыми коммунальными отходами рассчитывается в соответствии с Правилами № 354 исходя из числа постоянно проживающих и временно проживающих потребителей в жилом помещении (пункт 148.34 Правил № 354).</w:t>
      </w:r>
    </w:p>
    <w:p>
      <w:pPr>
        <w:pStyle w:val="Normal"/>
        <w:ind w:firstLine="540"/>
        <w:jc w:val="both"/>
        <w:rPr/>
      </w:pPr>
      <w:r>
        <w:rPr/>
        <w:t>В судебном заседании установлено и подтверждено представленными материалами дела, что в спорный период по адресу: *** значились зарегистрированными 5 человек: Кисеева Н.В. (собственник), ее дочери ФИО3., несовершеннолетние ФИО5. и ФИО6., а также ФИО4., которая была снята с регистрационного учета по указанному адресу 19.05.2023.</w:t>
      </w:r>
    </w:p>
    <w:p>
      <w:pPr>
        <w:pStyle w:val="Normal"/>
        <w:ind w:firstLine="540"/>
        <w:jc w:val="both"/>
        <w:rPr/>
      </w:pPr>
      <w:r>
        <w:rPr/>
        <w:t>Согласно выписке из лицевого счета №*** по коммунальной услуге «Обращение с ТКО» за период с 17.11.2022 по 31.12.2023, с учетом перерасчета, произведенного истцом в связи с поступлением информации о снятии ФИО4. с регистрационного учета, ответчику начислена задолженность в сумме 9 661,36 рубль.</w:t>
      </w:r>
    </w:p>
    <w:p>
      <w:pPr>
        <w:pStyle w:val="Normal"/>
        <w:ind w:firstLine="540"/>
        <w:jc w:val="both"/>
        <w:rPr/>
      </w:pPr>
      <w:r>
        <w:rPr/>
        <w:t>Достоверных доказательств, подтверждающих фактическое непроживание ФИО3. и ФИО4. в заявленный период по вышеуказанному адресу, не представлено и в ходе рассмотрения дела.</w:t>
      </w:r>
    </w:p>
    <w:p>
      <w:pPr>
        <w:pStyle w:val="Normal"/>
        <w:ind w:firstLine="540"/>
        <w:jc w:val="both"/>
        <w:rPr/>
      </w:pPr>
      <w:r>
        <w:rPr/>
        <w:t>Кроме того, согласно п. 148(44) Правил N 354 при временном отсутствии потребителя в жилом помещении осуществляется перерасчет размера платы за коммунальную услугу по обращению с твердыми коммунальными отходами.</w:t>
      </w:r>
    </w:p>
    <w:p>
      <w:pPr>
        <w:pStyle w:val="Normal"/>
        <w:ind w:firstLine="540"/>
        <w:jc w:val="both"/>
        <w:rPr/>
      </w:pPr>
      <w:r>
        <w:rPr/>
        <w:t>В соответствии с п. 91, 92 Правил N 354 перерасчет размера платы за коммунальные услуги осуществляется исполнителем в течение 5 рабочих дней после получения письменного заявления потребителя о перерасчете размера платы за коммунальные услуги. К заявлению о перерасчете должны прилагаться документы, подтверждающие продолжительность периода временного отсутствия потребителя.</w:t>
      </w:r>
    </w:p>
    <w:p>
      <w:pPr>
        <w:pStyle w:val="Normal"/>
        <w:ind w:firstLine="540"/>
        <w:jc w:val="both"/>
        <w:rPr/>
      </w:pPr>
      <w:r>
        <w:rPr/>
        <w:t>Таким образом, перерасчет платы по обращению с твердыми коммунальными отходами носит исключительно заявительный характер с предоставлением документов, подтверждающих временное отсутствие потребителей.</w:t>
      </w:r>
    </w:p>
    <w:p>
      <w:pPr>
        <w:pStyle w:val="Normal"/>
        <w:ind w:firstLine="540"/>
        <w:jc w:val="both"/>
        <w:rPr/>
      </w:pPr>
      <w:r>
        <w:rPr/>
        <w:t>Как было установлено в ходе рассмотрения дела, и подтверждено представленными материалами дела, ответчик Кисеева Н.В. через представителя обращалась с заявлением о перерасчете платы за коммунальную услугу «обращение с ТКО», однако в перерасчете ей было отказано.</w:t>
      </w:r>
    </w:p>
    <w:p>
      <w:pPr>
        <w:pStyle w:val="Normal"/>
        <w:ind w:firstLine="540"/>
        <w:jc w:val="both"/>
        <w:rPr/>
      </w:pPr>
      <w:r>
        <w:rPr/>
        <w:t>Как следует из разъяснений, содержащихся в п. 32 постановления Пленума Верховного Суда Российской Федерации от 27 июня 2017 г. № 22 "О некоторых вопросах рассмотрения судами споров по оплате коммунальных услуг и жилого помещения, занимаемого гражданами в многоквартирном доме по договору социального найма или принадлежащего им на праве собственности", денежные средства, внесенные на основании платежного документа, содержащего указание на расчетный период, засчитываются в счет оплаты жилого помещения и коммунальных услуг за период, указанный в этом платежном документе. Если платежный документ не содержит данных о расчетном периоде, денежные средства, внесенные на основании данного платежного документа, засчитываются в счет оплаты жилого помещения и коммунальных услуг за период, указанный гражданином (статья 319.1 ГК РФ).</w:t>
      </w:r>
    </w:p>
    <w:p>
      <w:pPr>
        <w:pStyle w:val="Normal"/>
        <w:ind w:firstLine="540"/>
        <w:jc w:val="both"/>
        <w:rPr/>
      </w:pPr>
      <w:r>
        <w:rPr/>
        <w:t>В случае, когда наниматель (собственник) не указал, в счет какого расчетного периода им осуществлено исполнение, исполненное засчитывается за периоды, по которым срок исковой давности не истек (часть 1 статьи 7 ЖК РФ и пункт 3 статьи 199, пункт 3 статьи 319.1 ГК РФ).</w:t>
      </w:r>
    </w:p>
    <w:p>
      <w:pPr>
        <w:pStyle w:val="Normal"/>
        <w:ind w:firstLine="540"/>
        <w:jc w:val="both"/>
        <w:rPr/>
      </w:pPr>
      <w:r>
        <w:rPr/>
        <w:t>В ходе рассмотрения дела, представителем ответчика были представлены платежные поручения по оплате коммунальной услуги по обращению с ТКО, с указанием на расчетный период в счет оплаты которого внесены денежные средства, в частности: платежное поручение №336536 от 16.08.2024 – за период 07/2024; платежное поручение №273932 от 16.09.2024 – за период 08/2024; платежное поручение №345937 от 15.10.2024 – за период 09/2024; платежное поручение № 446792 от 11.11.2024 – за период 10/2024; платежное поручение №101535 от 16.12.2024 – за период 11/2024;  платежное поручение №280010 от 16.01.2025 – за период 12/2024.</w:t>
      </w:r>
    </w:p>
    <w:p>
      <w:pPr>
        <w:pStyle w:val="Normal"/>
        <w:ind w:firstLine="540"/>
        <w:jc w:val="both"/>
        <w:rPr/>
      </w:pPr>
      <w:r>
        <w:rPr/>
        <w:t xml:space="preserve">В связи с предоставленными платежными поручениями, сумма платежа, превышающая начисление, была правомерно засчитана истцом, в счет оплаты задолженности за период с ноября 2022 года по декабрь 2022 года и частично в счет оплаты задолженности за январь 2023 года, в связи с чем, заявленная к взысканию сумма задолженности была уменьшена до 7 687,71 рублей. </w:t>
      </w:r>
    </w:p>
    <w:p>
      <w:pPr>
        <w:pStyle w:val="Normal"/>
        <w:ind w:firstLine="540"/>
        <w:jc w:val="both"/>
        <w:rPr/>
      </w:pPr>
      <w:r>
        <w:rPr/>
        <w:t>В судебном заседании 24.03.2025 года представителем истца был представлен чек по операции от 15.02.2025 на сумму 1 000 рублей, согласно которому ООО «НРИЦ» произведена оплата услуг – за период 01/2025.</w:t>
      </w:r>
    </w:p>
    <w:p>
      <w:pPr>
        <w:pStyle w:val="Normal"/>
        <w:ind w:firstLine="540"/>
        <w:jc w:val="both"/>
        <w:rPr/>
      </w:pPr>
      <w:r>
        <w:rPr/>
        <w:t>Согласно ответу ООО «НРИЦ» на заявление Кисеевой Н.В., в феврале 2025 года по адресу: *** открыт новый лицевой счет №***, на который были перенесены два платежа (от января 2025 года и февраля 2025 года) на общую сумму 2 000 рублей, из которых 1 362,62 рубля зачтены в счет погашения начислений за услугу «Обращение с ТКО» за декабрь 2024 года и январь 2025 года, что соответствует указанию назначения платежа в платежных поручениях, а сумма 637,38 рублей перенесена в счет погашения ранее образовавшейся задолженности.</w:t>
      </w:r>
    </w:p>
    <w:p>
      <w:pPr>
        <w:pStyle w:val="Normal"/>
        <w:ind w:firstLine="540"/>
        <w:jc w:val="both"/>
        <w:rPr/>
      </w:pPr>
      <w:r>
        <w:rPr/>
        <w:t>Таким образом, с учетом произведенных Кисеевой Н.В. в 2024 году платежей, превышающих сумму начисления за оплачиваемый период и зачисленных в счет оплаты задолженности за период с ноября 2022 года по январь 2023 года, задолженность ответчика перед ООО «Югра-Экология» за период с февраля 2023 года по декабрь 2023 года составляет 7 050,33 рублей (7 687,71 – 637,38 рублей).</w:t>
      </w:r>
    </w:p>
    <w:p>
      <w:pPr>
        <w:pStyle w:val="Normal"/>
        <w:ind w:firstLine="540"/>
        <w:jc w:val="both"/>
        <w:rPr/>
      </w:pPr>
      <w:r>
        <w:rPr/>
        <w:t>В соответствии с положениями ст. 56 Гражданского процессуального кодекса Российской Федерации, каждая сторона должна доказать те обстоятельства, на которые она ссылается как на основания своих требований и возражений, если иное не предусмотрено федеральным законом.</w:t>
      </w:r>
    </w:p>
    <w:p>
      <w:pPr>
        <w:pStyle w:val="Normal"/>
        <w:ind w:firstLine="540"/>
        <w:jc w:val="both"/>
        <w:rPr/>
      </w:pPr>
      <w:r>
        <w:rPr/>
        <w:t>Доказательств своевременного исполнения обязанности по оплате предоставленной коммунальной услуги по обращению с твердыми коммунальными отходами в период с января по декабрь 2023 года, ответчиком суду не представлено.</w:t>
      </w:r>
    </w:p>
    <w:p>
      <w:pPr>
        <w:pStyle w:val="Normal"/>
        <w:ind w:firstLine="540"/>
        <w:jc w:val="both"/>
        <w:rPr/>
      </w:pPr>
      <w:r>
        <w:rPr/>
        <w:t>Следовательно, требования истца в части взыскания суммы задолженности являются обоснованными и подлежат удовлетворению частично в сумме 7 050,33 рублей.</w:t>
      </w:r>
    </w:p>
    <w:p>
      <w:pPr>
        <w:pStyle w:val="Normal"/>
        <w:ind w:firstLine="540"/>
        <w:jc w:val="both"/>
        <w:rPr/>
      </w:pPr>
      <w:r>
        <w:rPr/>
        <w:t>Поскольку имеющаяся задолженность не погашена ответчиками в установленный законом срок, на нее, в соответствии с положениями ч. 14 ст. 155 Жилищного кодекса РФ были начислены пени, сумма которых, за заявленный период, рассчитана с учетом Постановления Правительства РФ от 26 марта 2022 г. N 474 "О некоторых особенностях регулирования жилищных отношений в 2022 - 2024 годах" и Постановления Правительства Российской Федерации от 18 марта 2025 г. N 329 "О некоторых особенностях регулирования жилищных отношений в 2025 - 2026 годах", и составила 2 891,52 рубль.</w:t>
      </w:r>
    </w:p>
    <w:p>
      <w:pPr>
        <w:pStyle w:val="Normal"/>
        <w:ind w:firstLine="540"/>
        <w:jc w:val="both"/>
        <w:rPr/>
      </w:pPr>
      <w:r>
        <w:rPr/>
        <w:t>Данный расчет проверен мировым судьей и признан верным, ответчиком представленный расчет не оспорен.</w:t>
      </w:r>
    </w:p>
    <w:p>
      <w:pPr>
        <w:pStyle w:val="Normal"/>
        <w:ind w:firstLine="540"/>
        <w:jc w:val="both"/>
        <w:rPr/>
      </w:pPr>
      <w:r>
        <w:rPr/>
        <w:t>Доводы представителя ответчика об освобождении Кисеевой Н.В. от уплаты суммы пени в связи с тем, что ее супруг ФИО7. находится в зоне проведения специальной военной операции, мировой судья считает необоснованными, поскольку исходя из положений п. 5 ч. 1, ч. 3 ст. 9.1 Федерального закона от 14 марта 2022 г. № 58-ФЗ "О внесении изменений в отдельные законодательные акты Российской Федерации", от начисления пеней в случае несвоевременного и (или) неполного внесения платы за жилое помещение и коммунальные услуги, взноса на капитальный ремонт общего имущества в многоквартирном доме, установленных жилищным законодательством Российской Федерации, в порядке, предусмотренном высшим должностным лицом субъекта Российской Федерации, освобождаются совместно проживающие с гражданами, указанными в пунктах 1 - 4 настоящей части, супруги, дети, родители, а также другие родственники, нетрудоспособные иждивенцы и иные граждане, признанные членами семьи (далее - члены семей граждан, указанных в пунктах 1 - 4 настоящей части), - на период, установленный для граждан, указанных в пунктах 1 - 4 настоящей части. Меры социальной поддержки, предусмотренные частями 1 и 2 настоящей статьи, предоставляются на периоды и гражданам, указанным в пунктах 1 - 5 части 1 настоящей статьи, независимо от того, кто из них является нанимателем (собственником) жилого помещения, независимо от места их регистрации по месту жительства и (или) месту пребывания, а также независимо от вида жилищного фонда и распространяются только на одно жилое помещение (по выбору граждан, указанных в пунктах 1 - 5 части 1 настоящей статьи).</w:t>
      </w:r>
    </w:p>
    <w:p>
      <w:pPr>
        <w:pStyle w:val="Normal"/>
        <w:ind w:firstLine="540"/>
        <w:jc w:val="both"/>
        <w:rPr/>
      </w:pPr>
      <w:r>
        <w:rPr/>
        <w:t>Из представленных представителем ответчика документов: копии свидетельства о заключении брака и справке от 02.12.2024, следует, что Кисеева Н.В. заключила брак с ФИО7., который является участником специальной военной операции, 29.03.2024, в то время как к взысканию заявлен период с января по декабрь 2023 года. Документов, подтверждающих период нахождения ФИО7. в зоне специальной военной операции, не представлено, как не представлено и доказательств совместного проживания ФИО7. и Кисеевой Н.В. в пгт. ***.</w:t>
      </w:r>
    </w:p>
    <w:p>
      <w:pPr>
        <w:pStyle w:val="Normal"/>
        <w:ind w:firstLine="540"/>
        <w:jc w:val="both"/>
        <w:rPr/>
      </w:pPr>
      <w:r>
        <w:rPr/>
        <w:t>Кроме того, в соответствии с разработанным в целях реализации вышеуказанных мер социальной поддержки Порядком, утвержденным постановлением Губернатора Ханты-Мансийского АО - Югры от 9 ноября 2022 г. N 153 "О порядке освобождения от начисления пеней в случае несвоевременного и (или) неполного внесения платы за жилое помещение и коммунальные услуги, взноса на капитальный ремонт общего имущества в многоквартирном доме граждан Российской Федерации, указанных в статье 9.1 Федерального закона от 14 марта 2022 года N 58-ФЗ "О внесении изменений в отдельные законодательные акты Российской Федерации", и членов их семей", прекращение начисления пеней в случае несвоевременного и (или) неполного внесения обязательных платежей осуществляется на основании заявления, которое подается в организации, получающие плату за жилое помещение и коммунальные услуги, взносы на капитальный ремонт общего имущества в многоквартирном доме, с приложением соответствующего перечня документов.</w:t>
      </w:r>
    </w:p>
    <w:p>
      <w:pPr>
        <w:pStyle w:val="Normal"/>
        <w:ind w:firstLine="540"/>
        <w:jc w:val="both"/>
        <w:rPr/>
      </w:pPr>
      <w:r>
        <w:rPr/>
        <w:t>Соответственно Кисеева Н.В. вправе в установленном порядке, с приложением соответствующих документов, обратиться в организации, получающие плату за жилое помещение и коммунальные услуги, с заявлением о прекращении начисления пеней на основании Федерального закона от 14 марта 2022 г. № 58-ФЗ.</w:t>
      </w:r>
    </w:p>
    <w:p>
      <w:pPr>
        <w:pStyle w:val="Normal"/>
        <w:ind w:firstLine="499"/>
        <w:jc w:val="both"/>
        <w:rPr/>
      </w:pPr>
      <w:r>
        <w:rPr/>
        <w:t>Вместе с тем, в соответствии с разъяснениями, содержащимися в п. 39 постановления Пленума Верховного Суда РФ от 27.06.2017 N 22 "О некоторых вопросах рассмотрения судами споров по оплате коммунальных услуг и жилого помещения, занимаемого гражданами в многоквартирном доме по договору социального найма или принадлежащего им на праве собственности" пеня, установленная частью 14 статьи 155 ЖК РФ, в случае ее явной несоразмерности последствиям нарушения обязательства, может быть уменьшена по инициативе суда, разрешающего спор (пункт 1 статьи 333 ГК РФ).</w:t>
      </w:r>
    </w:p>
    <w:p>
      <w:pPr>
        <w:pStyle w:val="Normal"/>
        <w:ind w:firstLine="499"/>
        <w:jc w:val="both"/>
        <w:rPr/>
      </w:pPr>
      <w:r>
        <w:rPr/>
        <w:t>В силу ст. 333 Гражданского кодекса РФ, если подлежащая уплате неустойка явно несоразмерна последствиям нарушения обязательства, суд вправе уменьшить неустойку.</w:t>
      </w:r>
    </w:p>
    <w:p>
      <w:pPr>
        <w:pStyle w:val="Normal"/>
        <w:ind w:firstLine="499"/>
        <w:jc w:val="both"/>
        <w:rPr/>
      </w:pPr>
      <w:r>
        <w:rPr/>
        <w:t>Положения указанной правовой нормы обязывают суд установить баланс между применяемой к нарушителю обязательства мерой ответственности и последствиями нарушения обязательства. Законодатель предоставил суду определенную свободу усмотрения при решении вопроса о применении статьи 333 Гражданского кодекса Российской Федерации. Наличие оснований для снижения пени и определение критериев соразмерности определяются судом в каждом конкретном случае самостоятельно, исходя из установленных по делу обстоятельств.</w:t>
      </w:r>
    </w:p>
    <w:p>
      <w:pPr>
        <w:pStyle w:val="Normal"/>
        <w:ind w:firstLine="499"/>
        <w:jc w:val="both"/>
        <w:rPr/>
      </w:pPr>
      <w:r>
        <w:rPr/>
        <w:t>Как неоднократно указывал Конституционный Суд Российской Федерации, положение пункта 1 статьи 333 Гражданского кодекса Российской Федерации, закрепляющее право суда уменьшить размер подлежащей взысканию неустойки, если она явно несоразмерна последствиям нарушения обязательства, по существу, предписывает суду устанавливать баланс между применяемой к нарушителю мерой ответственности и размером действительного ущерба, причиненного в результате конкретного правонарушения (определения Конституционного Суда Российской Федерации от 25 января 2012 года N 185-О-О, от 22 января 2014 года N 216-О, от 24 ноября 2016 года N 2447-О, от 28 февраля 2017 года N 431-О).</w:t>
      </w:r>
    </w:p>
    <w:p>
      <w:pPr>
        <w:pStyle w:val="Normal"/>
        <w:ind w:firstLine="499"/>
        <w:jc w:val="both"/>
        <w:rPr/>
      </w:pPr>
      <w:r>
        <w:rPr/>
        <w:t>Учитывая все существенные обстоятельства дела, в том числе, длительность допущенной ответчиками просрочки нарушения обязательства, сумму задолженности, мировой судья считает начисленную неустойку за неисполнение обязательств по оплате услуг по обращению с твердыми коммунальными отходами несоразмерной последствиям нарушенного обязательства. Взыскание неустойки в заявленном размере будет противоречить правовым принципам обеспечения восстановления нарушенного права и соразмерности ответственности правонарушителя, и придаст правовой природе неустойки не компенсационный, а карательный характер.</w:t>
      </w:r>
    </w:p>
    <w:p>
      <w:pPr>
        <w:pStyle w:val="Normal"/>
        <w:ind w:firstLine="499"/>
        <w:jc w:val="both"/>
        <w:rPr/>
      </w:pPr>
      <w:r>
        <w:rPr/>
        <w:t>Исходя из установленных по делу обстоятельств, мировой судья на основании положений ст. 333 Гражданского кодекса РФ считает возможным снизить начисленную ответчику неустойку до 1 000 рублей.</w:t>
      </w:r>
    </w:p>
    <w:p>
      <w:pPr>
        <w:pStyle w:val="Normal"/>
        <w:ind w:firstLine="499"/>
        <w:jc w:val="both"/>
        <w:rPr/>
      </w:pPr>
      <w:r>
        <w:rPr/>
        <w:t>В силу положений ст. ст. 88, 94, 98 ГПК РФ мировой судья приходит к выводу, что понесенные истцом расходы по оплате государственной пошлины в размере 4 000 рублей являются необходимыми, разумными судебными расходами, связанными с рассмотрением данного дела. Указанные расходы подтверждены документально и не вызывают сомнений.</w:t>
      </w:r>
    </w:p>
    <w:p>
      <w:pPr>
        <w:pStyle w:val="Normal"/>
        <w:ind w:firstLine="499"/>
        <w:jc w:val="both"/>
        <w:rPr/>
      </w:pPr>
      <w:r>
        <w:rPr/>
        <w:t>Кроме того, в соответствии со ст. 94, ч. 1 ст. 100 ГПК РФ, к издержкам, связанным с рассмотрением дела, относятся расходы на оплату услуг представителей, стороне, в пользу которой состоялось решение суда, по ее письменному ходатайству суд присуждает с другой стороны расходы на оплату услуг представителя в разумных пределах. При определении разумности могут учитываться объем заявленных требований, цена иска, сложность дела, объем оказанных представителем услуг, время, необходимое на подготовку им процессуальных документов, продолжительность рассмотрения дела и другие обстоятельства.</w:t>
      </w:r>
    </w:p>
    <w:p>
      <w:pPr>
        <w:pStyle w:val="Normal"/>
        <w:ind w:firstLine="499"/>
        <w:jc w:val="both"/>
        <w:rPr/>
      </w:pPr>
      <w:r>
        <w:rPr/>
        <w:t>Лицо, заявляющее о взыскании судебных издержек, должно доказать факт их несения, а также связь между понесенными указанным лицом издержками и делом, рассматриваемым в суде с его участием.</w:t>
      </w:r>
    </w:p>
    <w:p>
      <w:pPr>
        <w:pStyle w:val="Normal"/>
        <w:ind w:firstLine="499"/>
        <w:jc w:val="both"/>
        <w:rPr/>
      </w:pPr>
      <w:r>
        <w:rPr/>
        <w:t>В судебном заседании установлено, подтверждено материалами дела, что в рамках заключенного между АО «Югра-Экология» и ООО «НРИЦ» агентского договора №Д008.24/2024/14 от 06.03.2024 и приложения №7 к нему, ООО «НРИЦ» принял на себя обязательства по подготовке и направлению в суд исковых заявлений по взысканию задолженности по коммунальной услуге «обращение с ТКО» и представлению интересов АО «Югра-Экология» в суде (п. 1.1 Приложения № 7).</w:t>
      </w:r>
    </w:p>
    <w:p>
      <w:pPr>
        <w:pStyle w:val="Normal"/>
        <w:ind w:firstLine="499"/>
        <w:jc w:val="both"/>
        <w:rPr/>
      </w:pPr>
      <w:r>
        <w:rPr/>
        <w:t>Материалами дела подтверждается, что представителем по доверенности ФИО8. составлено и предъявлено в суд исковое заявление, а также заявления об уточнении и уменьшении исковых требований.</w:t>
      </w:r>
    </w:p>
    <w:p>
      <w:pPr>
        <w:pStyle w:val="Normal"/>
        <w:ind w:firstLine="499"/>
        <w:jc w:val="both"/>
        <w:rPr/>
      </w:pPr>
      <w:r>
        <w:rPr/>
        <w:t xml:space="preserve">За оказанные услуги АО «Югра-Экология» уплатило ООО «НРИЦ» денежные средства в размере 1 800 рублей, что соответствует условиям договора и подтверждается платежным поручением №10371 от 25.11.2024. </w:t>
      </w:r>
    </w:p>
    <w:p>
      <w:pPr>
        <w:pStyle w:val="Normal"/>
        <w:ind w:firstLine="499"/>
        <w:jc w:val="both"/>
        <w:rPr/>
      </w:pPr>
      <w:r>
        <w:rPr/>
        <w:t>Принимая во внимание разъяснения, содержащиеся в постановлении Пленума Верховного Суда РФ от 21.01.2016 года № 1 «О некоторых вопросах применения законодательства о возмещении издержек, связанных с рассмотрением дела», разъяснения, учитывая категорию рассматриваемого дела, вышеуказанный объем оказанных услуг, существующие в регионе ставки на аналогичные услуги, требования разумности и соблюдения баланса интересов лиц участвующих в деле, мировой судья приходит к выводу, что заявленные расходы в сумме 1 800 рублей являются разумными и обоснованными.</w:t>
      </w:r>
    </w:p>
    <w:p>
      <w:pPr>
        <w:pStyle w:val="Normal"/>
        <w:ind w:firstLine="499"/>
        <w:jc w:val="both"/>
        <w:rPr/>
      </w:pPr>
      <w:r>
        <w:rPr/>
        <w:t>Поскольку исковые требования удовлетворены частично, в связи с добровольным частичным удовлетворением ответчиком исковых требований после предъявления иска, в силу положений ст. 101 ГПК РФ, а также разъяснений, содержащихся в п. 21 постановления Пленума Верховного Суда РФ от 21 января 2016 г. N 1 "О некоторых вопросах применения законодательства о возмещении издержек, связанных с рассмотрением дела", понесенные истцом по делу судебные расходы в сумме 5 800 рублей, подлежат взысканию с ответчика Кисеевой Н.В. в полном объеме.</w:t>
      </w:r>
    </w:p>
    <w:p>
      <w:pPr>
        <w:pStyle w:val="TextBody"/>
        <w:spacing w:before="0" w:after="0"/>
        <w:ind w:firstLine="499"/>
        <w:jc w:val="both"/>
        <w:rPr>
          <w:lang w:val="ru-RU"/>
        </w:rPr>
      </w:pPr>
      <w:r>
        <w:rPr/>
        <w:t>руководствуясь ч. 3 ст. 193, ст.ст. 194-199</w:t>
      </w:r>
      <w:r>
        <w:rPr>
          <w:lang w:val="ru-RU"/>
        </w:rPr>
        <w:t>, 321</w:t>
      </w:r>
      <w:r>
        <w:rPr/>
        <w:t xml:space="preserve"> Гражданского процессуального кодекса Российской Федерации,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499"/>
        <w:jc w:val="both"/>
        <w:rPr/>
      </w:pPr>
      <w:r>
        <w:rPr/>
      </w:r>
    </w:p>
    <w:p>
      <w:pPr>
        <w:pStyle w:val="Normal"/>
        <w:ind w:firstLine="499"/>
        <w:jc w:val="both"/>
        <w:rPr/>
      </w:pPr>
      <w:r>
        <w:rPr/>
        <w:t>Исковые требования акционерного общества «Югра-Экология» к Кисеевой Надежде Викторовне о взыскании задолженности по оплате коммунальной услуги по обращению с твердыми коммунальными отходами – удовлетворить частично.</w:t>
      </w:r>
    </w:p>
    <w:p>
      <w:pPr>
        <w:pStyle w:val="Normal"/>
        <w:ind w:firstLine="499"/>
        <w:jc w:val="both"/>
        <w:rPr/>
      </w:pPr>
      <w:r>
        <w:rPr/>
        <w:t>Взыскать с Кисеевой Надежды Викторовны (паспорт ***) в пользу акционерного общества «Югра-Экология» (ОГРН 1178617020262, ИНН 8601065381) задолженность по оплате коммунальной услуги по обращению с твердыми коммунальными отходами, оказанной по адресу: ***, за период с февраля 2023 года по декабрь 2023 года в размере 7 050 рублей 33 копейки, пени в размере 1 000 рублей, уплаченную государственную пошлину в размере 4 000 рублей, судебные расходы на оплату услуг представителя в размере 1 800 рублей, а всего взыскать 13 850 (тринадцать тысяч восемьсот пятьдесят) рублей 33 копейки.</w:t>
      </w:r>
    </w:p>
    <w:p>
      <w:pPr>
        <w:pStyle w:val="Subtitle"/>
        <w:widowControl/>
        <w:ind w:firstLine="499"/>
        <w:rPr>
          <w:color w:val="000000"/>
          <w:szCs w:val="24"/>
        </w:rPr>
      </w:pPr>
      <w:r>
        <w:rPr>
          <w:color w:val="000000"/>
          <w:szCs w:val="24"/>
        </w:rPr>
        <w:t>Решение может быть обжаловано в Нижневартовский районный суд Ханты-Ман</w:t>
        <w:softHyphen/>
        <w:t>сийского автономного округа – Югры в апелляционном порядке в течение месяца со дня его принятия в окончательной форме через мирового судью судебного участка № 2 Нижневартовского судебного района Ханты-Ман</w:t>
        <w:softHyphen/>
        <w:t>сийского автономного округа – Югры.</w:t>
      </w:r>
      <w:r>
        <w:rPr>
          <w:color w:val="000000"/>
        </w:rPr>
        <w:t xml:space="preserve">       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color w:val="000000"/>
        </w:rPr>
        <w:t>Мировой судья</w:t>
        <w:tab/>
        <w:tab/>
        <w:tab/>
        <w:tab/>
        <w:tab/>
        <w:tab/>
        <w:tab/>
        <w:t xml:space="preserve">                       </w:t>
        <w:tab/>
        <w:t xml:space="preserve">           Е.В. Дубаенко </w:t>
      </w:r>
    </w:p>
    <w:p>
      <w:pPr>
        <w:pStyle w:val="TextBodyIndent"/>
        <w:tabs>
          <w:tab w:val="clear" w:pos="708"/>
          <w:tab w:val="left" w:pos="540" w:leader="none"/>
        </w:tabs>
        <w:ind w:right="2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sz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